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н и Она.</w:t>
      </w:r>
    </w:p>
    <w:p>
      <w:pPr>
        <w:pStyle w:val="Normal"/>
        <w:rPr>
          <w:sz w:val="28"/>
        </w:rPr>
      </w:pPr>
      <w:r>
        <w:rPr>
          <w:sz w:val="28"/>
        </w:rPr>
        <w:t>Он: Жена,  жена, ну где же 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Здесь я что случило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Иди скорей сюда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А что та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: Нет, ты сюда ид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Ты говори, я тебя здесь слыш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: Я тебе говорю: иди сюда! Это говорю тебе я, муж и глав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ы должна слу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на: Если бы я всегда делала то, что говоришь, уже немало бы  беды              было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н: К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Да так. Например, вчера мы ели грибы. Помнишь, ты принес их и велел пожарить на ужин. А когда я посмотрела, оказались они ядовит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Ядовитые!? Так зачем  мы их тогда 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А мы их не  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То есть как не ели? А что же мы тогда е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 : Мы ели грибы, но только не те, которые ты принес, а те, что я нарвала в балке за нашим огор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Вот видишь, потому меня сегодня мутило и голова прямо разламывала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И совсем не поэтому, а потому что вчера вечером ты рано закрыл трубу и лёг спать. А когда я пришла с дежурства, почуствовала запах угара и открыла двери и форточку, чтобы проветрить в до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вот видишь- проветрить! А у меня насмо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А насморк у тебя оттого, что ты сегодня утром ходил за водой без шапки и в одной рубашке, да ещё и на босу ногу.</w:t>
      </w:r>
    </w:p>
    <w:p>
      <w:pPr>
        <w:pStyle w:val="Normal"/>
        <w:rPr>
          <w:sz w:val="28"/>
        </w:rPr>
      </w:pPr>
      <w:r>
        <w:rPr>
          <w:sz w:val="28"/>
        </w:rPr>
        <w:t>А на улице мороз –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Ну, вот, разве не говорил я тебе, что за водой можно сходить вече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Да, если бы ты вечером принес воды, то сегодня утром  не нужно было бы ид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: Послушай, что это ты взялась меня критиковать? Я тебе муж или нет? Глава или н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: И муж, и глава, не спорю. И не критикую я тебя, а просто объясняю тебе то, что не понятн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Автор: Дорогие  _________  и _________ ! Вот такое праздное пререкание занимает очень много времени и к Господу не приближает. Помните, что Господь искупил нас не для пустых разговоров и споров, а для славного служения Ему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7:12:00Z</dcterms:created>
  <dc:creator>q</dc:creator>
  <dc:description/>
  <dc:language>en-US</dc:language>
  <cp:lastModifiedBy>Костишын Андрей</cp:lastModifiedBy>
  <cp:lastPrinted>2001-09-14T19:57:00Z</cp:lastPrinted>
  <dcterms:modified xsi:type="dcterms:W3CDTF">1996-02-26T09:08:00Z</dcterms:modified>
  <cp:revision>3</cp:revision>
  <dc:subject/>
  <dc:title>Он и Она</dc:title>
</cp:coreProperties>
</file>